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3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850"/>
        <w:gridCol w:w="1134"/>
        <w:gridCol w:w="3143"/>
        <w:gridCol w:w="2811"/>
      </w:tblGrid>
      <w:tr>
        <w:trPr>
          <w:trHeight w:val="567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Tantárgy neve: Az iskolai könyvtár menedzsmentje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A tanegység kódja: TBP_IK108_K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Óratípu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Előadás</w:t>
              <w:tab/>
            </w: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0_527408561"/>
            <w:bookmarkStart w:id="1" w:name="__Fieldmark__0_527408561"/>
            <w:bookmarkEnd w:id="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Szeminárium</w:t>
              <w:tab/>
            </w: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_527408561"/>
            <w:bookmarkStart w:id="3" w:name="__Fieldmark__1_527408561"/>
            <w:bookmarkEnd w:id="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</w:t>
              <w:tab/>
            </w:r>
            <w:r>
              <w:fldChar w:fldCharType="begin">
                <w:ffData>
                  <w:name w:val="Jelölő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2_527408561"/>
            <w:bookmarkStart w:id="5" w:name="__Fieldmark__2_527408561"/>
            <w:bookmarkEnd w:id="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right" w:pos="24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righ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Kollokvium</w:t>
              <w:tab/>
            </w:r>
            <w:r>
              <w:fldChar w:fldCharType="begin">
                <w:ffData>
                  <w:name w:val="Jelölő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3_527408561"/>
            <w:bookmarkStart w:id="7" w:name="__Fieldmark__3_527408561"/>
            <w:bookmarkEnd w:id="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right" w:pos="24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i jegy</w:t>
              <w:tab/>
            </w:r>
            <w:r>
              <w:fldChar w:fldCharType="begin">
                <w:ffData>
                  <w:name w:val="Jelölő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4_527408561"/>
            <w:bookmarkStart w:id="9" w:name="__Fieldmark__4_527408561"/>
            <w:bookmarkEnd w:id="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444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z oktatás nyelve: magya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z új forrásközpont típusú iskolai könyvtár – ha jól működik - áthatja és átitatja az iskolai élet minden területét. Az iskolai könyvtár arca egyedi, olyan mint az iskola, hasonlít rá ( a helyi igényeknek megfelelő profil, preferált területek, egyéni kompetenciák), de feladataik mégis jól körülhatárolhatóak, jellemzőek, és csakis az iskolai könyvtárakra. E könyvtárak menedzsmentje is sajátos, amennyiben a megrendelő elsősorban az intézmény a sajátos tevékenységével. Az iskolákban jórészt egyedül dolgozó könyvtárostanár többnyire egyedüli tudója az iskolaszervezetben azoknak a szakmai könyvtári alapelveknek, amelyeket mindennapi munkájában érvényesítenie kell, s ezeket, valamint a könyvtári szakmai kapcsolataiból folyó ismereteket, tapasztalatokat, lehetőségeket és előnyöket be kell tudja építeni az iskola tudásvagyonába. Ennek az eszköze a jó menedzsment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antárgy célja hogy a hallgatókat bevezesse az iskolai könyvtár sajátos menedzsmentjébe sok esetelemezéssel, csoportmunkával és projektmódszerrel.</w:t>
            </w:r>
          </w:p>
        </w:tc>
      </w:tr>
      <w:tr>
        <w:trPr>
          <w:trHeight w:val="243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olvasmányok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ALOGH Mihály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Könyvtárhasználat, könyvtárhasználtatás.</w:t>
            </w:r>
            <w:r>
              <w:rPr>
                <w:sz w:val="24"/>
                <w:szCs w:val="24"/>
              </w:rPr>
              <w:t xml:space="preserve">– In: </w:t>
            </w:r>
            <w:r>
              <w:rPr>
                <w:i/>
                <w:sz w:val="24"/>
                <w:szCs w:val="24"/>
              </w:rPr>
              <w:t>Az iskolai könyvtár</w:t>
            </w:r>
            <w:r>
              <w:rPr>
                <w:sz w:val="24"/>
                <w:szCs w:val="24"/>
              </w:rPr>
              <w:t xml:space="preserve"> : könyvtárostanárok kézikönyve / szerk. Celler Zsuzsanna. – 3. jav., bőv. kiad. - Budapest : OPKM, é.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OGH Mihály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örvényen kívül? : iskolai könyvtári esélyek az ezredfordulón. – In: </w:t>
            </w:r>
            <w:r>
              <w:rPr>
                <w:i/>
                <w:sz w:val="24"/>
                <w:szCs w:val="24"/>
              </w:rPr>
              <w:t>Könyv, könyvtár, könyvtráros</w:t>
            </w:r>
            <w:r>
              <w:rPr>
                <w:sz w:val="24"/>
                <w:szCs w:val="24"/>
              </w:rPr>
              <w:t>, 7. évf. 2. sz. (1998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ICZNÉ RÓZSA Mária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Iskolai könyvtárak fenntartása, működtetése</w:t>
            </w:r>
            <w:r>
              <w:rPr>
                <w:sz w:val="24"/>
                <w:szCs w:val="24"/>
              </w:rPr>
              <w:t>. – Zánka : Zánkai Gyermek és Ifjúsági Centrum, 200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ROLL, Frances Lavern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Irányelvek az iskolai könyvtárak részére. – In: </w:t>
            </w:r>
            <w:r>
              <w:rPr>
                <w:i/>
                <w:sz w:val="24"/>
                <w:szCs w:val="24"/>
              </w:rPr>
              <w:t>Könyvtár az iskolában</w:t>
            </w:r>
            <w:r>
              <w:rPr>
                <w:sz w:val="24"/>
                <w:szCs w:val="24"/>
              </w:rPr>
              <w:t xml:space="preserve"> : hazai és nemzetközi áttekintés / Dán Krisztina, Tóth Gyula. – Budapest : FPI, 199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LER Zsuzsann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z iskolai könyvtárak működtetése. – In: </w:t>
            </w:r>
            <w:r>
              <w:rPr>
                <w:i/>
                <w:sz w:val="24"/>
                <w:szCs w:val="24"/>
              </w:rPr>
              <w:t>Az iskolai könyvtár</w:t>
            </w:r>
            <w:r>
              <w:rPr>
                <w:sz w:val="24"/>
                <w:szCs w:val="24"/>
              </w:rPr>
              <w:t xml:space="preserve"> : könyvtárostanárok kézikönyve / szerk. Celler Zsuzsanna. – 3. jav., bőv. kiad. - Budapest : OPKM, é.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ÁN Krisztina – VARGA Zsuzs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z iskolai könyvtár mint információs forrásközpont. – In: </w:t>
            </w:r>
            <w:r>
              <w:rPr>
                <w:i/>
                <w:sz w:val="24"/>
                <w:szCs w:val="24"/>
              </w:rPr>
              <w:t>Iskola – informatika – innováció</w:t>
            </w:r>
            <w:r>
              <w:rPr>
                <w:sz w:val="24"/>
                <w:szCs w:val="24"/>
              </w:rPr>
              <w:t xml:space="preserve"> / szerk. Kőrösné Mikis Márta. – Budapest : OKI, 200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felelős: Tamásné Fekete Adrienn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ktatók: Tamásné Fekete Adrienn, Czeglédi László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6:43:00Z</dcterms:created>
  <dc:creator>tovarij</dc:creator>
  <dc:description/>
  <cp:keywords/>
  <dc:language>en-US</dc:language>
  <cp:lastModifiedBy>RIK</cp:lastModifiedBy>
  <dcterms:modified xsi:type="dcterms:W3CDTF">2006-07-28T06:28:00Z</dcterms:modified>
  <cp:revision>8</cp:revision>
  <dc:subject/>
  <dc:title>Tantárgy neve:</dc:title>
</cp:coreProperties>
</file>